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105</w:t>
        <w:tab/>
        <w:t>Procedures for Meetings of the Ethics Committee</w:t>
      </w:r>
    </w:p>
    <w:p>
      <w:pPr>
        <w:pStyle w:val="Paragraph"/>
        <w:rPr/>
      </w:pPr>
      <w:r>
        <w:rPr/>
        <w:t>(a)  Consent Agenda.  The agenda for a meeting of the committee shall include a consent agenda consisting of those proposed formal ethics opinions, proposed ethics decisions, and ethics advisories (collectively "proposed opinions") published, circulated, or mailed during the preceding quarter that the chairperson, vice-chair, and staff counsel agree do not warrant discussion by the full committee.</w:t>
      </w:r>
    </w:p>
    <w:p>
      <w:pPr>
        <w:pStyle w:val="Paragraph"/>
        <w:rPr/>
      </w:pPr>
      <w:r>
        <w:rPr/>
        <w:t>(b)  Vote on Consent Agenda.  The consent agenda shall be considered at the beginning of the meeting of the committee following the consideration of administrative matters.  Any committee member may make a non-debatable motion to remove an item from the consent agenda for separate discussion and vote.  The motion must receive an affirmative vote of one-third of all of the duly appointed members of the committee in order for an item to be removed from the consent agenda.  The items remaining upon the consent agenda shall be considered together upon a non-debatable motion to approve the remaining items on the consent agenda.  The motion must pass by a vote of not less than a majority of the duly appointed members of the committee pursuant to Rule .0104(f) of this Subchapter.  All items on a consent agenda so approved shall be transmitted to the council with a recommendation to adopt.</w:t>
      </w:r>
    </w:p>
    <w:p>
      <w:pPr>
        <w:pStyle w:val="Base"/>
        <w:rPr/>
      </w:pPr>
      <w:r>
        <w:rPr/>
      </w:r>
    </w:p>
    <w:p>
      <w:pPr>
        <w:pStyle w:val="History"/>
        <w:rPr/>
      </w:pPr>
      <w:r>
        <w:rPr/>
        <w:t>History Note:</w:t>
        <w:tab/>
        <w:t>Authority G.S. 84-23;</w:t>
      </w:r>
    </w:p>
    <w:p>
      <w:pPr>
        <w:pStyle w:val="HistoryAfter"/>
        <w:rPr/>
      </w:pPr>
      <w:r>
        <w:rPr/>
        <w:t>Adopted Eff. March 11, 20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